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6 szt. gat. sosna, 2 szt. gat. świerk – działka nr 90/5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15T09:23:00Z</dcterms:modified>
  <cp:revision>334</cp:revision>
  <dc:subject/>
  <dc:title/>
</cp:coreProperties>
</file>